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scuole bolognesi  non sono a rischio</w:t>
      </w:r>
    </w:p>
    <w:p>
      <w:pPr>
        <w:pStyle w:val="Normal"/>
        <w:rPr/>
      </w:pPr>
      <w:r>
        <w:rPr/>
        <w:t xml:space="preserve">Il resto del Carlino 20 novembre 2002  </w:t>
      </w:r>
    </w:p>
    <w:p>
      <w:pPr>
        <w:pStyle w:val="Normal"/>
        <w:rPr/>
      </w:pPr>
      <w:r>
        <w:rPr/>
      </w:r>
    </w:p>
    <w:p>
      <w:pPr>
        <w:pStyle w:val="Normal"/>
        <w:rPr/>
      </w:pPr>
      <w:r>
        <w:rPr/>
        <w:t xml:space="preserve">Mettere perfettamente a norma i 176 edifici scolastici di proprietà comunale costa circa 87 milioni di euro. Non bastano, insomma, i 32 milioni che Palazzo d'Accursio annuncia di voler investire nel prossimo triennio tra manutenzione e recupero di contenitori da adibire a scuole: per completare i lavori serviranno almeno «6-8 anni». </w:t>
      </w:r>
    </w:p>
    <w:p>
      <w:pPr>
        <w:pStyle w:val="Normal"/>
        <w:rPr/>
      </w:pPr>
      <w:r>
        <w:rPr/>
        <w:t xml:space="preserve">Questo lo scenario delineato ieri dai tecnici del settore lavori pubblici del Comune, guidati dal responsabile del servizio Pierluigi Bottino, davanti alla commissione scuola del consiglio comunale. Un quadro richiesto dal capogruppo ds, Davide Ferrari, che ha presentato due ordini del giorno per chiedere lo stato dell'arte della sicurezza nelle scuole, denunciando la scarsità degli investimenti programmati dalla giunta. «Ognuno può giocare coi numeri come vuole — replica l'assessore ai Lavori pubblici, Franco Pellizzer — ma nel piano investimenti 2003/2005 c'è un incremento delle risorse per l'edilizia scolastica». </w:t>
      </w:r>
    </w:p>
    <w:p>
      <w:pPr>
        <w:pStyle w:val="Normal"/>
        <w:rPr/>
      </w:pPr>
      <w:r>
        <w:rPr/>
        <w:t xml:space="preserve">La necessità di interventi, hanno premesso gli ingegneri, non significa che le scuole, ora, siano insicure. In alcune manca il certificato di agibilità statica, «mancanza che non significa — dice Bottino — mancanza di sicurezza strutturale: significa non essere a posto formalmente solo perché escono norme che richiedono spese altissime di adeguamento, oltre che tantissimo tempo per gli interventi». </w:t>
      </w:r>
    </w:p>
    <w:p>
      <w:pPr>
        <w:pStyle w:val="Normal"/>
        <w:rPr/>
      </w:pPr>
      <w:r>
        <w:rPr/>
        <w:t xml:space="preserve">Bottino fa l'esempio dei regolamenti che impongono di «sostituire chilometri quadrati di vetri da 6 millimetri, e infissi, con vetri da un centimetro». L'ingegnere capo del Comune assicura che la maggioranza delle scuole non a norma ha problemi di questo tipo: «Ma non vuol dire che non metteremo tutto a posto». </w:t>
      </w:r>
    </w:p>
    <w:p>
      <w:pPr>
        <w:pStyle w:val="Normal"/>
        <w:rPr/>
      </w:pPr>
      <w:r>
        <w:rPr/>
        <w:t xml:space="preserve">Tutte le 176 scuole, assicura comunque Bottino, hanno il certificato di usabilità, definitivo o per 1-2 anni. E tutte le scuole hanno il certificato antincendio: «La metà sono validi — spiegano i tecnici —, gli altri vengono inviati ai vigili del fuoco per un esame e il via libera: non abbiamo avuto alcuna osservazione negativa». Secondo il Comune è «buona» anche la situazione igienico-sanitaria delle strutture, mentre per le barriere architettoniche «si sta intervenendo». </w:t>
      </w:r>
    </w:p>
    <w:p>
      <w:pPr>
        <w:pStyle w:val="Normal"/>
        <w:rPr/>
      </w:pPr>
      <w:r>
        <w:rPr/>
        <w:t>Gianmaria Canè</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53:00Z</dcterms:created>
  <dc:creator>P&amp;P</dc:creator>
  <dc:description/>
  <dc:language>en-US</dc:language>
  <cp:lastModifiedBy>P&amp;P</cp:lastModifiedBy>
  <dcterms:modified xsi:type="dcterms:W3CDTF">2002-11-21T07:39:00Z</dcterms:modified>
  <cp:revision>2</cp:revision>
  <dc:subject/>
  <dc:title>Le scuole bolognesi  non sono a rischio</dc:title>
</cp:coreProperties>
</file>